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    17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0/83 cde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/83 del registro del Departamento de Compras, por el cual s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citación con el ob-</w:t>
        <w:br/>
        <w:t>jeto de lograr la limpieza del sistema de calefacción y refrigera-</w:t>
        <w:br/>
        <w:t>ción instalado en el edificio sede de los Tribunales Federales de</w:t>
        <w:br/>
        <w:t>Mendoza, de conformidad con lo establecido en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 a) de la Ley de Contabilidad y sus decretos reglamentarios y</w:t>
        <w:br/>
        <w:t>teniendo en cuenta lo dispuesto en la Acordada n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utorizar al Departamento de Compras 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 y cláu-</w:t>
        <w:br/>
        <w:t>sulas particulares obrantes a fs.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El importe aproximado que asciende a l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de PESOS CIENTO VEINTICINCO MILLONES SEISCIENTOS CUARENTA MIL /</w:t>
        <w:br/>
        <w:t>($ 125.640.000.-) destinados a atender el gasto emergente de la li-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a las siguientes par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$    106.640,000.-   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es" (1-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$    19.000.000.-   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2-1-12-1220-230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 sus efecto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