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2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86/91</w:t>
        <w:br/>
        <w:t>SUPERINTENDENCIA ADMINISTRATIVA</w:t>
        <w:br/>
        <w:t>1459.p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(1/2) dia en concept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, formulado en es-</w:t>
        <w:br/>
        <w:t>tas actuaciones por el señor Presidente de la Cámara Fe-</w:t>
        <w:br/>
        <w:t>deral de Apelaciones de La Plata, doctor Juan Manuel</w:t>
        <w:br/>
        <w:t>Garro, a favor del Prosecretario Administrativo, señor</w:t>
        <w:br/>
        <w:t>Aquiles Héctor Mochi y del Auxiliar Principal de Séptima</w:t>
        <w:br/>
        <w:t>(P.S.) señor José Vicente Moschella, con motivo de haber</w:t>
        <w:br/>
        <w:t>viajado a esta Capital a fin de realizar diversos trámi-</w:t>
        <w:br/>
        <w:t>tes en la Subsecretaría de Administración, autorízase a</w:t>
        <w:br/>
        <w:t>dicha dependencia a dar curio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</w:t>
        <w:br/>
        <w:t>el presente expediente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