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7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ciento</w:t>
        <w:br/>
        <w:t>sesenta y ocho (168) metros cuadrados de alfombra, adhe-</w:t>
        <w:br/>
        <w:t>sivo, etc. con destino al Juzgado Federal de Primera Ins-</w:t>
        <w:br/>
        <w:t>tancia en lo Criminal y Correccional de San Isidro</w:t>
        <w:br/>
        <w:t>(Pcia. de Buenos Aires); y teniendo en cuenta la urgen-</w:t>
        <w:br/>
        <w:t>cia que media, lo previsto por el Artículo 56, Inciso</w:t>
        <w:br/>
        <w:t>3°, apartado d)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E MIL QUINIENTOS VEINTE    ($A 9.520.-), 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fectarse de la siguiente manera:</w:t>
        <w:br/>
        <w:t>$A    5.600.-    A    la    Cuenta:    "Moblaje"    (1-05-002-4-41-</w:t>
        <w:br/>
        <w:t>4120-3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590.- A la Cuenta:   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 y</w:t>
        <w:br/>
        <w:t>$A      330.- A la Cuenta:    "Piedras, vidrio y cerámica"</w:t>
        <w:br/>
        <w:t>(1-05-002-1-12-1210-209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