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658/9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  N°      13-132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día (1) y pasaje terres-</w:t>
        <w:br/>
        <w:t>tre solicitado por el Tribunal Oral en lo Criminal Fede-</w:t>
        <w:br/>
        <w:t>ral de La Rioja a favor del señor Presidente de dicho</w:t>
        <w:br/>
        <w:t>Tribunal, doctor José Camilo Nicolás Quiroga Uriburu;</w:t>
        <w:br/>
        <w:t>con motivo de la comisión oficial efectuada a la Ciudad</w:t>
        <w:br/>
        <w:t>de Córdoba el 10 de abril del corriente; autorízase a la</w:t>
        <w:br/>
        <w:t>Dirección de Administración Financiera a dar trámite fa-</w:t>
        <w:br/>
        <w:t>vorable a lo solicitado en atención a las atribuciones</w:t>
        <w:br/>
        <w:t>conferidas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. Cumplido, gírense las actuaciones a la cita-</w:t>
        <w:br/>
        <w:t>b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