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95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36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Arial" w:ascii="Arial" w:hAnsi="Arial"/>
          <w:color w:val="auto"/>
          <w:sz w:val="20"/>
          <w:lang w:val="es-ES_tradnl"/>
        </w:rPr>
        <w:t>ón de la planta baja del inmue-</w:t>
        <w:br/>
        <w:t>ble sito en la    calle San Juan 1794 de la ciudad de</w:t>
        <w:br/>
        <w:t>Eldorado (Provincia de Mision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6 de fe-</w:t>
        <w:br/>
        <w:t>cha 8 de enero de 1993 (Confr. fs. 28), el señor Juez</w:t>
        <w:br/>
        <w:t>titular del Juzgado Federal de Primera Instancia de</w:t>
        <w:br/>
        <w:t>Eldorado, doctor Mario Hachiro Doi, ha celebrado -"ad-</w:t>
        <w:br/>
        <w:t>referendum" el contrato de locación del referido inmue-</w:t>
        <w:br/>
        <w:t>bl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 original obra a fs. 30/31- y</w:t>
        <w:br/>
        <w:t>su acta aclaratoria de fs. 39, celebrada entre el señor</w:t>
        <w:br/>
        <w:t>Juez Federal de Primera Instancia de Eldorado (Provincia</w:t>
        <w:br/>
        <w:t>de Misiones), doctor Mario Hachiro Doi y el señor Hernán</w:t>
        <w:br/>
        <w:t>Alberto Larreteguy, representante de la firma "Hallda</w:t>
        <w:br/>
        <w:t>Sociedad Anónima", propietaria del inmueble sito en las</w:t>
        <w:br/>
        <w:t>calles América y San Juan de dicha ciudad, sobre la base</w:t>
        <w:br/>
        <w:t>de un alquiler mensual de PESOS MIL SETECIENTOS {$</w:t>
        <w:br/>
        <w:t>1.700.-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cretaria de Administraci</w:t>
      </w:r>
      <w:r>
        <w:rPr>
          <w:rFonts w:eastAsia="Arial" w:ascii="Arial" w:hAnsi="Arial"/>
          <w:color w:val="auto"/>
          <w:sz w:val="20"/>
          <w:lang w:val="es-ES_tradnl"/>
        </w:rPr>
        <w:t>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