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4    de febrero  de 1978.-</w:t>
        <w:br/>
        <w:t>En ejercicio  de las</w:t>
      </w:r>
      <w:r>
        <w:rPr>
          <w:sz w:val="20"/>
        </w:rPr>
        <w:t xml:space="preserve"> </w:t>
      </w:r>
      <w:r>
        <w:rPr>
          <w:sz w:val="20"/>
          <w:lang w:val="es-ES_tradnl"/>
        </w:rPr>
        <w:t>facultades establecidas en el</w:t>
        <w:br/>
        <w:t>art.  13 del Decreto-ley 1285/58  (Ley 14.467)  y Regl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ara  la  Justicia Nacional   (Acordada  del 3  de marzo de 1958),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fectúanse  las  siguientes promociones y design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  dotación de Personal Administrativo  y Técnico  del 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ivo   de  Actuaciones Judiciales  y Notariales de  la  Cap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Feder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:   en reemplazo  de   la   señorita  María</w:t>
      </w:r>
      <w:r>
        <w:rPr>
          <w:sz w:val="20"/>
        </w:rPr>
        <w:t xml:space="preserve"> R</w:t>
      </w:r>
      <w:r>
        <w:rPr>
          <w:sz w:val="20"/>
          <w:lang w:val="es-ES_tradnl"/>
        </w:rPr>
        <w:t>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l Guallart que  renunció,  al actual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Tercera   señor MANUEL SOBRE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TERCERA:  en lugar del  señor Manu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do,   al actual Auxiliar Principal de Sexta   señor JO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UBEN</w:t>
      </w:r>
      <w:r>
        <w:rPr>
          <w:sz w:val="20"/>
        </w:rPr>
        <w:t xml:space="preserve"> CORRE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SEXTA:   en  sustitución  del   señor J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Rubén Correa,   a  la  actual Auxiliar Principal de  Sép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señora MARÍA  CRISTINA GONZALEZ DE</w:t>
      </w:r>
      <w:r>
        <w:rPr>
          <w:sz w:val="20"/>
        </w:rPr>
        <w:t xml:space="preserve"> MONTO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</w:t>
      </w:r>
      <w:r>
        <w:rPr>
          <w:sz w:val="20"/>
        </w:rPr>
        <w:t xml:space="preserve"> DE SEXTA:</w:t>
      </w:r>
      <w:r>
        <w:rPr>
          <w:sz w:val="20"/>
          <w:lang w:val="es-ES_tradnl"/>
        </w:rPr>
        <w:t xml:space="preserve">  en reemplazo  de la   señ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 Cristina  González de Montoto,  a  la  actual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eñorita </w:t>
      </w:r>
      <w:r>
        <w:rPr>
          <w:sz w:val="20"/>
        </w:rPr>
        <w:t xml:space="preserve"> ELMA CONCEPCION MAIDANA.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en lugar de  la   señorita Elma  Concepción Maidan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  señor OSCAR ANTONIO</w:t>
      </w:r>
      <w:r>
        <w:rPr>
          <w:sz w:val="20"/>
        </w:rPr>
        <w:t xml:space="preserve"> </w:t>
      </w:r>
      <w:r>
        <w:rPr>
          <w:sz w:val="20"/>
          <w:lang w:val="es-ES_tradnl"/>
        </w:rPr>
        <w:t>ARIAS  (L.E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254.197 -  cl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2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precedente designación se efectúa con caráct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orio, hasta tanto el interesado obtenga el certifi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do  de  salud que prescribe el art.  5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la Acordada   cita-</w:t>
        <w:br/>
        <w:t>da ,  modificado  por la Acordada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7/76,  para  lo  cual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orga   un plago de noventa   (90)   días a  partir  de  la  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7</Characters>
  <CharactersWithSpaces>1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4:00Z</dcterms:created>
  <dc:creator>Proyectos Especiales</dc:creator>
  <dc:description/>
  <dc:language>en-US</dc:language>
  <cp:lastModifiedBy/>
  <dcterms:modified xsi:type="dcterms:W3CDTF">2007-03-23T12:24:00Z</dcterms:modified>
  <cp:revision>3</cp:revision>
  <dc:subject/>
  <dc:title>RESOLUCION Nº 9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