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stado del que hizo mérito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n la Acordada 7/95 exige que se adopten las medidas</w:t>
        <w:br/>
        <w:t>de excepción que son necesarias para satisfacer los objetivos</w:t>
        <w:br/>
        <w:t>perseguidos, preservando la continuidad de los servicios</w:t>
        <w:br/>
        <w:t>estrictamente indispensables para el funcionamiento del Poder</w:t>
        <w:br/>
        <w:t>Judicial y que se correspondan a la naturaleza de la finali-</w:t>
        <w:br/>
        <w:t>dad que buscan ate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forme presentado por el Direc-</w:t>
        <w:br/>
        <w:t>tor General con respecto a los automotores afectados al servi-</w:t>
        <w:br/>
        <w:t>cio de este Poder, torna evidente la conveniencia de disponer</w:t>
        <w:br/>
        <w:t>un reordenamiento en la asignación del uso de aquell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dunde  inmediatamente en una economía de recursos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totalidad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es oportunamente efectuadas con respecto a los</w:t>
        <w:br/>
        <w:t>automotores afectados a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las unidades que se mantie-</w:t>
        <w:br/>
        <w:t>nen en servicio del modo que a continuación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9 para uso exclusivo de los Señores Ministros de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para uso exclusivo del Sr. Procurador Gener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uso exclusivo del Sr. Fiscal Nacional de</w:t>
        <w:br/>
        <w:t>Investigaciones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Racional de Apelaciones en lo</w:t>
        <w:br/>
        <w:t>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Nacional de Apelaciones en lo</w:t>
        <w:br/>
        <w:t>Civil y Comer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Nacional de Apelaciones en lo</w:t>
        <w:br/>
        <w:t>Contencioso Administrativ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Nacional de Apelaciones en lo</w:t>
        <w:br/>
        <w:t>Penal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para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Nacional de Apelaciones en lo</w:t>
        <w:br/>
        <w:t>Criminal 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Nacional de Apelaciones del</w:t>
        <w:br/>
        <w:t>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Nacional 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para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para la Cámara Nacional de Apelaciones de la</w:t>
        <w:br/>
        <w:t>Seguridad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en lo Criminal y Correc-</w:t>
        <w:br/>
        <w:t>cional en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Nacional en lo Penal Económico.</w:t>
        <w:br/>
        <w:t>en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Nacional en lo Criminal y Correc-</w:t>
        <w:br/>
        <w:t>cional, de mayores, en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en lo Criminal y Corr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, de menores, en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Civiles con competencia en</w:t>
        <w:br/>
        <w:t>cuestiones de famil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Apelaciones de San</w:t>
        <w:br/>
        <w:t>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Tribunales Orales en lo Criminal Fede-</w:t>
        <w:br/>
        <w:t>ral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Federales en lo Criminal y</w:t>
        <w:br/>
        <w:t>Correccional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agados Federales en lo Criminal y</w:t>
        <w:br/>
        <w:t>Correccional de San Isi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Federales en lo Criminal y</w:t>
        <w:br/>
        <w:t>Correccional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1 para el Juzgado Federal de Mercede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Apel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Federal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Federales en lo Criminal y</w:t>
        <w:br/>
        <w:t>Correccional de Lomas de Za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Juni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Apelaciones de Mar del</w:t>
        <w:br/>
        <w:t>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Federales de Mar del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Azu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Do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Apelaciones de Bahía</w:t>
        <w:br/>
        <w:t>Bl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Federales de Bahía Bl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Santa Ro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Apelaciones de</w:t>
        <w:br/>
        <w:t>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Raw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Río Galle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Tierra del F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Nacional Ordinario de Ushua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zgado Nacional Ordinario de Río Gra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a Cám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pela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Tribunal Oral Federal de General R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Tribunal Oral Federal de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agado Federal de General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zgado Federal de Vied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zgado Federal de Bariloch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zgado Federal de Zap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os Juzgados Federales de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a Cámara Federal de Apelacion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os Tribunales Orales en lo Criminal Fede-</w:t>
        <w:br/>
        <w:t>ral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os Juzgados Federal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zgado Federal de San Rafa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os Juzgados Federales de San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zgado Federal de San Lu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1 para la Cámara Federal de Apelaciones de Córdoba.</w:t>
        <w:br/>
        <w:t>- 1 para el Tribunal Oral Federal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os Juzgados Federal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Tribunal Oral Federal de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 Juzgado Federal de Río Cuarto.</w:t>
        <w:br/>
        <w:t>-   1 para el  Juzgado Federal de Bell Vil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 Juzgado Federal de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a  Cámara Federal de 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os Tribunales Orales en lo Criminal Fede-</w:t>
        <w:br/>
        <w:t>ral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os Juzgados Federal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los Juzgados Federales de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zgado Federal de San Nicol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ara la Cámara Federal de Apelaciones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Tribunal Oral Federal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para el Juzgado Federal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ara el Juzgado Federal de Concepción del</w:t>
        <w:br/>
        <w:t>Urugu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Paso de los Lib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Apelaciones de Po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zgados Federales en lo Criminal y</w:t>
        <w:br/>
        <w:t>Correccional de Po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Eld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Apelaciones de</w:t>
        <w:br/>
        <w:t>Re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Re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Form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Catamar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Santiago del 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os Juagados Federales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 Cámara Federal de Apelaciones de 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el Juzgado Federal de Salta.</w:t>
        <w:br/>
        <w:t>- 1 para el Juzgado Federal de Juju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5 en calidad de suplentes para el servicio de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para las necesidades funcionales de la</w:t>
        <w:br/>
        <w:t>Secretaría Electoral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s necesidades funcionales de la</w:t>
        <w:br/>
        <w:t>Secretaría Elector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s necesidades funcionales de la</w:t>
        <w:br/>
        <w:t>Secretaría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s necesidades funcionales del resto de</w:t>
        <w:br/>
        <w:t>las Secretarí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l para las necesidades funcionales de la</w:t>
        <w:br/>
        <w:t>Inten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s necesidades funcionales del Archivo</w:t>
        <w:br/>
        <w:t>Gener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s necesidades funcionales de la Dirección</w:t>
        <w:br/>
        <w:t>General de Arquitectura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s necesidades funcionales de</w:t>
        <w:br/>
        <w:t>la Prosecretaría de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s necesidades funcionales de la Dirección</w:t>
        <w:br/>
        <w:t>de Ceremonial y Protoco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ara las necesidades funcionales del taller de</w:t>
        <w:br/>
        <w:t>repa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rdenar que la Secretaría Ac. 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ce la distribución precedentemente dispuesta, identifi-</w:t>
        <w:br/>
        <w:t>cando al automotor asignado a cad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rdenar que los vehículos desafec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rvicio sean depositados en los lugares que determine  la</w:t>
        <w:br/>
        <w:t>Secretaría del á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struir al Sr. Secretario correspon-</w:t>
        <w:br/>
        <w:t>diente al área para que realice la renegociación de los con-</w:t>
        <w:br/>
        <w:t>tratos de seguros que se encuentran vigentes sobre los auto-</w:t>
        <w:br/>
        <w:t>motores cuyo uso ha sido dejado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7180</Characters>
  <CharactersWithSpaces>6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5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