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17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1606/77 - 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22 de diciembre de 197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5, teniendo en cuen</w:t>
        <w:br/>
        <w:t>ta las conformidades expresadas a fs. por por el señor Juez</w:t>
        <w:br/>
        <w:t>Federal de Paso de Los Libres (Corrientes) y a fs. 16 por la</w:t>
        <w:br/>
        <w:t>Cámara Federal de Apelaciones de Paraná, así como la sitúa</w:t>
        <w:br/>
        <w:t>ción expuesta a fs. 3 por el Jefe de la Oficina de Mandamien</w:t>
        <w:br/>
        <w:t>tos y Notificaciones para la «Justicia de la Capital Federal,</w:t>
        <w:br/>
        <w:t>prorrógase -a partir del 1º de enero y hasta el 30 de junio</w:t>
        <w:br/>
        <w:t>de 1978- la adscripción de la Oficial Superior de Sexta seño</w:t>
        <w:br/>
        <w:t>ra Olga Amanda Días de Bouyrie de la Oficina antes menciona</w:t>
        <w:br/>
        <w:t>da al Juzgado Federal de Paso de Los Libres (Corrientes)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