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4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47/89 caratu-</w:t>
        <w:br/>
        <w:t>lado: "CAMARA DE POSADAS s/comunicacion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Prosecretaría de la Cáma-</w:t>
        <w:br/>
        <w:t>ra Federal de Apelaciones de Posadas, por oficio suscripto el</w:t>
        <w:br/>
        <w:t>18 de diciembre último, remitió para conocimiento de esta</w:t>
        <w:br/>
        <w:t>Corte fotocopias de las actas números 22, 23, 24 y 27, todas</w:t>
        <w:br/>
        <w:t>de 1989, oportunamente dictadas por ese tribunal de alzada</w:t>
        <w:br/>
        <w:t>(ver fs. 7/8, 9, 10/11 y 12/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acta n</w:t>
      </w:r>
      <w:r>
        <w:rPr>
          <w:rFonts w:eastAsia="Courier New" w:ascii="Courier New" w:hAnsi="Courier New"/>
          <w:color w:val="auto"/>
          <w:sz w:val="20"/>
          <w:lang w:val="es-ES_tradnl"/>
        </w:rPr>
        <w:t>°24 de fecha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9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claró "asueto laboral" el día</w:t>
        <w:br/>
        <w:t>16 de ese mes y año "...en celebración al día del empleado</w:t>
        <w:br/>
        <w:t>judicial", medida que comunicó a las dependencias y juzgados</w:t>
        <w:br/>
        <w:t>de la jurisdicción "para la designación del personal de tur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er fs.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st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licó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o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rescripción contenida en el art. 2 del Regla-</w:t>
        <w:br/>
        <w:t>mento para la Justicia Nacional, que confiere a la Corte Supre-</w:t>
        <w:br/>
        <w:t>ma la atribución de disponer medidas de esa naturale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Tomar conocimiento de lo dispues-</w:t>
        <w:br/>
        <w:t>to por la Cámara Federal de Apelaciones de Posadas por actas</w:t>
        <w:br/>
        <w:t>números 22, 23 y 27 d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ese tribunal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sucesivo, debe dar estricta observancia al art. 2o del</w:t>
        <w:br/>
        <w:t>Reglamento para la Justicia Nacional, y evitar el dictado de</w:t>
        <w:br/>
        <w:t>disposiciones que lo infrinjan (vgr. acta n</w:t>
      </w:r>
      <w:r>
        <w:rPr>
          <w:rFonts w:eastAsia="Courier New" w:ascii="Courier New" w:hAnsi="Courier New"/>
          <w:color w:val="auto"/>
          <w:sz w:val="20"/>
          <w:lang w:val="es-ES_tradnl"/>
        </w:rPr>
        <w:t>°24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 y  fech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