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 1684/95     EXP.</w:t>
      </w:r>
      <w:r>
        <w:rPr>
          <w:sz w:val="20"/>
        </w:rPr>
        <w:t xml:space="preserve"> N° 1482/95</w:t>
      </w:r>
      <w:r>
        <w:rPr>
          <w:sz w:val="20"/>
          <w:lang w:val="es-ES_tradnl"/>
        </w:rPr>
        <w:t xml:space="preserve">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2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  <w:br/>
        <w:t>Visto lo dispuesto por el Tribunal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del día de la fecha y en ejercicio de las facultades</w:t>
        <w:br/>
        <w:t>establecidas en los arts. 17 de la ley 16.432, 23 de la ley</w:t>
        <w:br/>
        <w:t>17.928 y 3o de la ley 19.32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Efectuar  la siguiente  cre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en la dotación de Magistrados y Funcionarios de la Corte</w:t>
        <w:br/>
        <w:t>Suprema de Justicia de la Nación -Vocalía del Dr. Adolfo Vázquez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2 Pro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el gasto resultante de lo preceden-</w:t>
        <w:br/>
        <w:t>temente dispuesto a la partida pertinente para el corriente</w:t>
        <w:br/>
        <w:t>ejercicio financiero-</w:t>
        <w:br/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3/SSJ/PERSONAL/1995   (ctrl   2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684/95               EXP.</w:t>
      </w:r>
      <w:r>
        <w:rPr>
          <w:sz w:val="20"/>
        </w:rPr>
        <w:t xml:space="preserve"> S-1482/9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SIDENCIA DE LOS JUECES AUGUSTO CESAR BELLUSCIO,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TIAGO PETRACCHI Y GUSTAVO ALBERTO BOSSER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azones de brevedad aconseja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sión a los argumentos expresados al votar en disidencia</w:t>
        <w:br/>
        <w:t>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olución N° 1683/95, del día de la 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chaza la creación de</w:t>
        <w:br/>
        <w:t xml:space="preserve">los nuevos cargos solicitados por el juez Vázquez.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94</Characters>
  <CharactersWithSpaces>10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ÓN  N° 1684/95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