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018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590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28 de jun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-</w:t>
        <w:br/>
        <w:t>niendo en cuenta las razones invocadas y las facultades</w:t>
        <w:br/>
        <w:t>delegadas por resolución n°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a prorrogar los alcances de la Resolución N°</w:t>
        <w:br/>
        <w:t>543/94 referente a la designación de un agente en calidad</w:t>
        <w:br/>
        <w:t>de "suplente" con una categoría presupuestaria equivalente</w:t>
        <w:br/>
        <w:t>al cargo de auxiliar administrativo hasta el 9 de agosto</w:t>
        <w:br/>
        <w:t>del corriente año para desempeñarse en la Secretaría Elec-</w:t>
        <w:br/>
        <w:t>toral de Neuquén, en reemplazo de la señora María del</w:t>
        <w:br/>
        <w:t>Carmen Crespo que se encuentra con licencia por enfermedad</w:t>
        <w:br/>
        <w:t>de largo tratamiento (art. 23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,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-perti-</w:t>
        <w:br/>
        <w:t>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Hágase saber a la Cá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Electoral que deberá notificar a la señora María del</w:t>
        <w:br/>
        <w:t>Carmen Crespo lo dispuesto en los arts.  23 y 2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5</Characters>
  <CharactersWithSpaces>9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52:00Z</dcterms:created>
  <dc:creator>Victor Pagnone</dc:creator>
  <dc:description/>
  <dc:language>en-US</dc:language>
  <cp:lastModifiedBy/>
  <dcterms:modified xsi:type="dcterms:W3CDTF">2006-08-1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