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6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 informado por</w:t>
        <w:br/>
        <w:t>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servicios</w:t>
        <w:br/>
        <w:t>extraordinarios correspondientes a los días 6 y 7 de diciem-</w:t>
        <w:br/>
        <w:t>bre de 1991 a favor del señor Gerardo Hoffman del Centro de</w:t>
        <w:br/>
        <w:t>Cómputos de la Cámara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ágase saber a la Secretaría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que deberá ajustar su procedimiento a las</w:t>
        <w:br/>
        <w:t>normas vigentes, requiriendo en todos los casos autorización</w:t>
        <w:br/>
        <w:t>previa a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