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 /86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Rusconi en la Cámara Federal de Bahía Blanca y</w:t>
        <w:br/>
        <w:t>teniendo en cuenta lo informado por la Subsecretar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-</w:t>
        <w:br/>
        <w:t>ciembre de 1986- la contratación del doctor Mario Leonardo Rus-</w:t>
        <w:br/>
        <w:t>coni con una categoría presupuestaria equivalente a la del car-</w:t>
        <w:br/>
        <w:t>go de oficial superior de 1ra.-personal administrativo y técni-</w:t>
        <w:br/>
        <w:t>co- para desempeñarse como médico en la Cámara Federal de Ape-</w:t>
        <w:br/>
        <w:t>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