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.016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9    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526/77 del</w:t>
        <w:br/>
        <w:t>registro de la Dirección Administrativa y Contable del Poder</w:t>
        <w:br/>
        <w:t>Judicial de la Nación, por el que  se  solicita autorización</w:t>
        <w:br/>
        <w:t>para efectuar un acto licitario con el objeto  de adquirir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sos materiales destinados a atender las necesidades del</w:t>
        <w:br/>
        <w:t>taller de Sanitarios y Gas de la División Trabajos y Servi-</w:t>
        <w:br/>
        <w:t>cios durante el año 1978;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la lici-</w:t>
        <w:br/>
        <w:t>tación pertinente, conforme al pliego y cláusulas particula-</w:t>
        <w:br/>
        <w:t>res obrantes a fs, 6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CATORCE MI-</w:t>
        <w:br/>
        <w:t>LLONES SETECIENTOS SESENTA Y SEIS MIL OCHOCIENTOS NOVENTA Y</w:t>
        <w:br/>
        <w:t>CINCO ($ 14.766.895.-—) destinado a atender el gasto emergen-</w:t>
        <w:br/>
        <w:t>te 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25.675.-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21.200.-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3.723.715.--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;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 498.--    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 97.560.--    a la Cuenta "Moblaje"  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  del Presupuesto General de Gastos pa-</w:t>
        <w:br/>
        <w:t>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Direc-</w:t>
        <w:br/>
        <w:t>ción Administrativa y Contable del Poder Judicial de la Na-</w:t>
        <w:br/>
        <w:t xml:space="preserve">ción,  a  sus efectos.-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6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