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4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 los 21</w:t>
      </w:r>
      <w:r>
        <w:rPr>
          <w:sz w:val="20"/>
        </w:rPr>
        <w:t xml:space="preserve"> </w:t>
      </w:r>
      <w:r>
        <w:rPr>
          <w:sz w:val="20"/>
          <w:lang w:val="es-ES_tradnl"/>
        </w:rPr>
        <w:t>días el mes de septiembre del año mil nov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ochenta y nueve, reunidos en la Sala de Acuerdos del Tribunal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Presidente de la Corte Suprema de Justicia de la Nación, Do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é Severo Caballero, el señor Vicepresidente Doctor Don Augusto Cés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lluscio y los Señores Jueces Doctores Don Carlos S. Fayt, Don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 Petracchi y Don 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Que la Cámara Nacional de Apelaciones en lo Criminal y</w:t>
        <w:br/>
        <w:t>Correccional elevó para la consideración del Tribunal una copia de la</w:t>
        <w:br/>
        <w:t>resolución dictada el 11 de mayo último en el expediente 13.969/89, en</w:t>
        <w:br/>
        <w:t>virtud de la cual -por mayoría- dispuso la agregación de un segundo apar-</w:t>
        <w:br/>
        <w:t>tado al art. 95 bis del reglamento vigente para l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l art. 95 bis de ese texto normativo impone a las</w:t>
        <w:br/>
        <w:t>autoridades de prevención el deber de comunicar el estado de detención</w:t>
        <w:br/>
        <w:t>de personas a sus familiares o conocidos? el agregado introducido, a su</w:t>
        <w:br/>
        <w:t>vez, extiende la obligación para los supuestos de infracciones</w:t>
        <w:br/>
        <w:t>contravencionales y de detenidos en virtud del art.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decreto</w:t>
        <w:br/>
        <w:t>333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la aplicación de las sanciones por faltas</w:t>
        <w:br/>
        <w:t>contravencionales ha sido atribuida por la ley al Poder Ejecutivo, órga-</w:t>
        <w:br/>
        <w:t>no competente para intervenir, además, en el especifico supuesto del</w:t>
        <w:br/>
        <w:t>art. 5o del decreto 333/58 (averiguación de antecedentes); en el primer</w:t>
        <w:br/>
        <w:t>caso, los juzgados correccionales actúan como tribunal de apelación y en</w:t>
        <w:br/>
        <w:t>el segundo, los jueces del fuero intervienen únicamente cuando se inter-</w:t>
        <w:br/>
        <w:t>ponen recursos de hábeas corpu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en virtud de ello, la inclusión decidida por la</w:t>
        <w:br/>
        <w:t>Cámara Criminal configura, a juicio de esta Corte, una indebida intromi-</w:t>
        <w:br/>
        <w:t>sión en la esfera del poder de policía del órgano ejecutivo, hecho que</w:t>
        <w:br/>
        <w:t>excede sus facultades reglamentarias, más allá de la loable finalidad</w:t>
        <w:br/>
        <w:t>que persiguió el dictado de la norma exami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Dejar sin efecto la resolución de fecha 11 de mayo de</w:t>
        <w:br/>
        <w:t>1989, dictada por la Cámara Nacional de Apelaciones en lo Criminal y Co-</w:t>
        <w:br/>
        <w:t>rreccional en el expediente 13.96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Oficiar al Poder Ejecutivo Nacional solicitándole que</w:t>
        <w:br/>
        <w:t>estudie la conveniencia de introducir por vía reglamentaria una disposi-</w:t>
        <w:br/>
        <w:t>ción similar a la del art. 95 bis del reglamento vigente en el fuero</w:t>
        <w:br/>
        <w:t>criminal y correccional, para los supuestos comprendidos en el art. 5o</w:t>
        <w:br/>
        <w:t>del decreto 333/58 y faltas contraven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que se comu-</w:t>
        <w:br/>
        <w:t>nicase y registrase en 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DENCIA DEL SEÑ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NISTRO Dr. CARLOS SANTIAGO FAY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Que la Cámara Nacion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Criminal y Correccional elevó para la consideración del Tribunal</w:t>
        <w:br/>
        <w:t>una copia de la resolución dictada el 11 de mayo último en el expediente</w:t>
        <w:br/>
        <w:t>13.969/89, en virtud de la cual -por mayoría- dispuso la agregación de</w:t>
      </w:r>
      <w:r>
        <w:rPr>
          <w:rFonts w:ascii="Courier New" w:hAnsi="Courier New"/>
          <w:sz w:val="20"/>
        </w:rPr>
        <w:t xml:space="preserve"> un</w:t>
        <w:br/>
      </w:r>
      <w:r>
        <w:rPr>
          <w:rFonts w:ascii="Courier New" w:hAnsi="Courier New"/>
          <w:sz w:val="20"/>
          <w:lang w:val="es-ES_tradnl"/>
        </w:rPr>
        <w:t>segundo apartado al art.95 bis del reglamento vigente para la jurisdic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art.95 bis de ese texto normati-</w:t>
        <w:br/>
        <w:t>vo impone a las autoridades de prevención el deber de comunicar el es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etención de personas a sus familiares o conocidos; el agregado int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cido, a su vez, extiende la obligación para los supuestos de infraccio-</w:t>
        <w:br/>
        <w:t>nes contravencionales y de detenidos en virtud del art.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decreto</w:t>
        <w:br/>
        <w:t>333/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falta de comunicación a las per-</w:t>
        <w:br/>
        <w:t>sonas que indiquen los detenidos por la Policía Federal, en virtud de las</w:t>
        <w:br/>
        <w:t>facultades que la ley otorga a esa institución, vulneraría la garantía del</w:t>
        <w:br/>
        <w:t>defensa en juicio y el debido proceso con la extensión que cabe reconocer-</w:t>
        <w:br/>
        <w:t>les a esta altura del desarrollo de nuestra civilización, y en particular</w:t>
        <w:br/>
        <w:t>de sus instituciones juríd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 intervención de los juzgados co-</w:t>
        <w:br/>
        <w:t>rreccionales   como   tribunal   de   apelación   contra   las   faltas</w:t>
        <w:br/>
        <w:t>contravencionales -art.587 del Código de Procedimientos en Materia Penal-</w:t>
        <w:br/>
        <w:t>y en lo atinente al art.5o del decreto 333/58 -averiguación de anteceden-</w:t>
        <w:br/>
        <w:t>tes- por vía de la acción de hábeas corpus, justifica el agregado introdu-</w:t>
        <w:br/>
        <w:t>cido por la Cámara del fuero por medio del 2do. apartado del art.95bis.</w:t>
        <w:br/>
        <w:t>pues de no mediar la comunicación a que allí se hace referencia los dere-</w:t>
        <w:br/>
        <w:t>chos de los detenidos podrían tornarse iluso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la defensa en juicio está asegu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disposiciones constitucionales. Es un derecho indelegable de todo ser</w:t>
        <w:br/>
        <w:t>humano, que no debe restringirse, sino que por el contrario, debe ser pre-</w:t>
        <w:br/>
        <w:t>servado y ampliado. En este contexto, es evidente que una forma de ejerci-</w:t>
        <w:br/>
        <w:t>tarla eficazmente es teniendo la posibilidad de nombrar un defensor que</w:t>
        <w:br/>
        <w:t>asista al deten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el debido proceso legal requier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imiento ordenado, adaptado a la naturaleza de cada caso, pero para</w:t>
        <w:br/>
        <w:t>ello es requisito indispensable que el ciudadano tenga oportunidad de ser</w:t>
        <w:br/>
        <w:t>oído y defenderse, derecho que podrá ejercer si se le da la posibilidad</w:t>
        <w:br/>
        <w:t>concreta de presentarse debidamente asistido ante la justicia cuando es</w:t>
        <w:br/>
        <w:t>detenido en casos en que no se requiere que sea puesto a disposición de</w:t>
        <w:br/>
        <w:t>un ju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por lo expuesto, corresponde apro-</w:t>
        <w:br/>
        <w:t>bar lo actuado por la Cámara en lo atinente a la inclusión del 2do. apar-</w:t>
        <w:br/>
        <w:t>tado del art.95 bis. del reglamento de la jurisdicción, dictado por ese</w:t>
        <w:br/>
        <w:t>tribunal con fundamento en los mismos poderes ejercidos al establecer</w:t>
        <w:br/>
        <w:t>los arts. 9 5 y 9 5 bis del citado texto normativo, los que no han sido</w:t>
        <w:br/>
        <w:t>cuestion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4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hecho de que en estos casos no deba intervenir una auto-</w:t>
        <w:br/>
        <w:t>ridad judicial debe llevar a extremar -y no a restringir- la protección</w:t>
        <w:br/>
        <w:t>del derecho constitucional compromet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</w:t>
      </w:r>
      <w:r>
        <w:rPr>
          <w:sz w:val="20"/>
        </w:rPr>
        <w:t>º</w:t>
      </w:r>
      <w:r>
        <w:rPr>
          <w:sz w:val="20"/>
          <w:lang w:val="es-ES_tradnl"/>
        </w:rPr>
        <w:t>) Que, por último, al mantenerse lo resuelto por la Cáma-</w:t>
        <w:br/>
        <w:t>ra Criminal no sólo quedan garantizados acabadamente los principios cons-</w:t>
        <w:br/>
        <w:t>titucionales antes citados, sino que se ve beneficiado el fuero penal en</w:t>
        <w:br/>
        <w:t>los supuestos de hábeas corpus, pues al mediar la comunicación a los fa-</w:t>
        <w:br/>
        <w:t>miliares o amigos de los detenidos por parte de la prevención, el juez</w:t>
        <w:br/>
        <w:t>competente verá simplificado todo el procedimiento, al tener un conoci-</w:t>
        <w:br/>
        <w:t>miento fehaciente del lugar y de los motivos de la det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el agregado introducido por la Cámara Nacional de</w:t>
        <w:br/>
        <w:t>Apelaciones en lo Criminal y Correccional por medio del art.95 bis -2do.</w:t>
        <w:br/>
        <w:t>apartado- del reglamento vigente en esa jurisdi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</w:t>
      </w:r>
      <w:r>
        <w:rPr>
          <w:sz w:val="20"/>
        </w:rPr>
        <w:t xml:space="preserve"> </w:t>
      </w:r>
      <w:r>
        <w:rPr>
          <w:sz w:val="20"/>
          <w:lang w:val="es-ES_tradnl"/>
        </w:rPr>
        <w:t>ordenando que se comu-</w:t>
        <w:br/>
        <w:t>nicase y registrase en el libro</w:t>
      </w:r>
      <w:r>
        <w:rPr>
          <w:sz w:val="20"/>
        </w:rPr>
        <w:t xml:space="preserve"> </w:t>
      </w:r>
      <w:r>
        <w:rPr>
          <w:sz w:val="20"/>
          <w:lang w:val="es-ES_tradnl"/>
        </w:rPr>
        <w:t>correspondiente, por ante mí,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doy</w:t>
        <w:br/>
        <w:t>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9</Words>
  <Characters>6550</Characters>
  <CharactersWithSpaces>55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9:00Z</dcterms:created>
  <dc:creator>Proyectos Especiales</dc:creator>
  <dc:description/>
  <dc:language>en-US</dc:language>
  <cp:lastModifiedBy/>
  <dcterms:modified xsi:type="dcterms:W3CDTF">2007-03-22T10:29:00Z</dcterms:modified>
  <cp:revision>3</cp:revision>
  <dc:subject/>
  <dc:title>ACORDADA Nº 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