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2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8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12/93, hasta el 30 del co-</w:t>
        <w:br/>
        <w:t>rriente, en cuanto a la designación de un "suplente" con</w:t>
        <w:br/>
        <w:t>categoría de auxiliar de servicio para desempeñarse en la</w:t>
        <w:br/>
        <w:t>Fiscalía Nacional de Primera Instancia en lo Criminal y</w:t>
        <w:br/>
        <w:t>Correccional N° 25 en reemplazo de la señora Josefina Olga</w:t>
        <w:br/>
        <w:t>Brito quien se encuentra con licencia por enfermedad de</w:t>
        <w:br/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