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4/89.        EXP.N°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 lo  solicitado por el  Juzgado</w:t>
        <w:br/>
        <w:t>Federal de Primera Instancia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9 y hasta 31 de mayo de 1990- de un agente</w:t>
        <w:br/>
        <w:t>con categoría presupuestaria equivalente al cargo de secreta-</w:t>
        <w:br/>
        <w:t>rio de juzgado, otro con categoría equivalente al cargo de</w:t>
        <w:br/>
        <w:t>prosecretario administrativo y 3 agentes con categoría presu-</w:t>
        <w:br/>
        <w:t>puestaria equivalente al cargo de auxiliar principal de 6a.</w:t>
        <w:br/>
        <w:t>(personal administrativo y técnico) para desempeñarse en el</w:t>
        <w:br/>
        <w:t>Juzgado Federal de Primera Instancia en lo Criminal y Correc-</w:t>
        <w:br/>
        <w:t>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 y P.A.T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, pasen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