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juni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-</w:t>
        <w:br/>
        <w:t>sentes actuaciones y en ejercicio de las facultades estable-</w:t>
        <w:br/>
        <w:t>cidas en los arts. 17 de la ley 16.432, 23 de la ley 17.928</w:t>
        <w:br/>
        <w:t>y 3°de la ley 19.362/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de /</w:t>
        <w:br/>
        <w:t>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:</w:t>
        <w:br/>
        <w:t>Personal Administra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3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uxiliares de 1ra.</w:t>
        <w:br/>
        <w:t>+ 7 Auxiliares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ué la reestructura-</w:t>
        <w:br/>
        <w:t>ción Presupuestaria pertinente- el gasto resultante de lo /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