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de septiembre 1993.-</w:t>
        <w:br/>
        <w:t>En ejercicio de las facultades estable-</w:t>
        <w:br/>
        <w:t>cidas en el art, 13 del decreto-ley 1285/58 y Reglamento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Morgue</w:t>
        <w:br/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ri Alfhild</w:t>
        <w:br/>
        <w:t>Svanborg de Prandi que renunció al actual escribiente auxi-</w:t>
        <w:br/>
        <w:t>liar señor CLAUDIO LUIS LOP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AUXILIAR:    en reemplazo del anterior a la</w:t>
        <w:br/>
        <w:t>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TRICIA LILIAN MATTIOLI</w:t>
        <w:br/>
        <w:t>AUXILIAR: en reemplazo de la anterior a la actual auxi-</w:t>
        <w:br/>
        <w:t>liar administrativa señorita MARIA ISABEL RE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