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0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67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-</w:t>
        <w:br/>
        <w:t>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 la dotación de</w:t>
        <w:br/>
        <w:t>Personal de Servicio de la Dirección Administrativa y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efectos a par-</w:t>
        <w:br/>
        <w:t>tir del día 22 del corriente mes en cargos creados por Re-</w:t>
        <w:br/>
        <w:t>solución Nº 677/7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TERCERA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KRULL (C.I. Nº 5.060.038</w:t>
        <w:br/>
        <w:t>-clase 1923-).-</w:t>
        <w:br/>
        <w:t>AUXILAR DE QUINTA: a los señores FELIPE CESPEDES (C.I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.237.526 -clase 1930-), FERNANDO JOSE MARICHAL (C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.696.189 -clase 1925-), PEDRO NOLASCO ACOSTA (C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//</w:t>
        <w:br/>
        <w:t>10.173.493 -clase 1930-) y FELICIANO GRACIANO RAMIREZ (C.I.</w:t>
        <w:br/>
        <w:t>Nº 3.295.084 -clase 192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