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99/92                  EXP.N°13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1 de marzo de 1993, a la señorita Susana Edith</w:t>
        <w:br/>
        <w:t>BARANDIARAN (L.C.N° 5.270.372 -clase 1946-) con una catego-</w:t>
        <w:br/>
        <w:t>ría presupuestaria equivalente a la del cargo de Oficial</w:t>
        <w:br/>
        <w:t>para desempeñarse en la Prosecretaría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    (P.A.T.)    para el corriente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