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06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(Ujier) en cargo creado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6/93, al señor JUSTO GUEMES (D.N.I N°</w:t>
        <w:br/>
        <w:t>7.228.24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