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9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3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</w:t>
      </w:r>
      <w:r>
        <w:rPr>
          <w:rFonts w:ascii="Times New Roman" w:hAnsi="Times New Roman"/>
          <w:color w:val="auto"/>
          <w:sz w:val="20"/>
          <w:lang w:val="es-ES_tradnl"/>
        </w:rPr>
        <w:t>de noviembre de 1996.</w:t>
        <w:br/>
        <w:t>Visto      lo      solicitado      y      teniendo      en      cuenta</w:t>
        <w:br/>
        <w:t>las    razones     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-</w:t>
        <w:br/>
        <w:t>tración Financiera a prorrogar, hasta el 31 de mayo de 1997,</w:t>
        <w:br/>
        <w:t>los alcances de la Resolución N° 489/96 referente a la contrata-</w:t>
        <w:br/>
        <w:t>ción de la doctora María Silvina Gutiérrez, con una categoría</w:t>
        <w:br/>
        <w:t>presupuestaria equivalente al cargo de Prosecretario Electoral</w:t>
        <w:br/>
        <w:t>para desempeñarse en la Prosecretaría Electoral Nacional de Río</w:t>
        <w:br/>
        <w:t>Neg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-</w:t>
        <w:br/>
        <w:t>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</w:t>
        <w:br/>
        <w:t>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334|94/SSJ/PERSONAL/1996 (ctrl 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