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68/2003,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los contrato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s serán prorrogados hasta el 31 de mayo del año 2004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