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   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 la conformidad manifestado por el Acuer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la fecha,    la prórroga de adscripción dispuest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n    ejercicio,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stablecidas    en    el    art. 13    del    decreto ley    1285/58    (Ley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,    Reglamento para    la    Justicia    Nacional    y haciendo</w:t>
        <w:br/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r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interina en la Corte Suprema de Justicia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-Secretaría Judicial N°4-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: en reemplazo</w:t>
      </w:r>
      <w:r>
        <w:rPr>
          <w:rFonts w:ascii="Times New Roman" w:hAnsi="Times New Roman"/>
          <w:color w:val="auto"/>
          <w:sz w:val="20"/>
          <w:lang w:val="es-ES"/>
        </w:rPr>
        <w:t xml:space="preserve"> d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octor Marce-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aniel Duffy que fue promovido interinament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actual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 VICTORIA CANI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r y archívese.-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 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</w:t>
      </w:r>
      <w:r>
        <w:rPr>
          <w:rFonts w:ascii="Times New Roman" w:hAnsi="Times New Roman"/>
          <w:color w:val="auto"/>
          <w:sz w:val="20"/>
          <w:lang w:val="es-ES"/>
        </w:rPr>
        <w:t xml:space="preserve">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