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4/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del EXPTE.  N</w:t>
      </w:r>
      <w:r>
        <w:rPr>
          <w:sz w:val="20"/>
        </w:rPr>
        <w:t>º 4956/76</w:t>
        <w:br/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5</w:t>
      </w:r>
      <w:r>
        <w:rPr>
          <w:sz w:val="20"/>
          <w:lang w:val="es-ES_tradnl"/>
        </w:rPr>
        <w:t xml:space="preserve">  de  enero de 1978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99.225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6  y su agre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09.946/77 del registro de la Direc-</w:t>
        <w:br/>
        <w:t>ción Administrativa y Contable  del Poder Judicial de la</w:t>
        <w:br/>
        <w:t>Nación,   por  los  que   se  tramita la realización de  trabajos</w:t>
        <w:br/>
        <w:t>de renovación de  instalaciones  sanitarias  en el edificio</w:t>
        <w:br/>
        <w:t>sede de   la  Cámara Federal y Juzgado Federal  de  1ra.   In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ncia  de  Paraná   (Entre  Ríos); 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me diante Resolución i;S   7JI/76 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/ ^ "I   t #7 ^ ^n í f- s-h      ^1 rh      .-^ i  fíl'-A^      ^ H^H-; Ki ". fs™           -r^r-i^      "-&gt;.i       í^ ü « ^ í ¿-i í   í^    &gt;.T.s o "  j-% ^-.p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:^ r .-L J. .-j «i ^ ™ v^ ¿.i.     v^ vj.      t-s ..L c^,ü Uh.;       u — .., ÍJcí j í-J ^ j      ^&gt; M¿r      w j-     ^ ^ .n   v ™ ^- -i- -vf    ¿ - C-- ^ ., .-f ¿ ü - -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7 el mencionado ente estatal efectuó una actualización /</w:t>
        <w:br/>
        <w:t>de las Inversiones realizadas, por la ejecución da los re-</w:t>
        <w:br/>
        <w:t>feridos trabajos, de la que resulta que el costo total de</w:t>
        <w:br/>
        <w:t>les obrac ascendió a íí 7^0.000.—? quedando pendientes de</w:t>
        <w:br/>
        <w:t>pago 5$ ^92.33?.—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y.7^    1 --.i    r.^&gt; -io vi^    -rr   ^1    y ^ &lt;?n ^ ^n   ^a&lt;ño " .p 1    ^^   Pa rfcf&gt; np    ^ir1 o^t.o r^   pp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or^idad a las obras realiz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infor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— </w:t>
      </w:r>
      <w:r>
        <w:rPr>
          <w:sz w:val="20"/>
          <w:lang w:val="es-ES_tradnl"/>
        </w:rPr>
        <w:t>^    ¿jU.     -L1^   í/¿¿ íi^UlU;   .i-^uííXííJ+'J L-^^¿Vv&gt;    ,&gt;     ^ D¿¿ Lj cl UJ-.-J     UiT-J GSuSll^ 3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</w:t>
      </w:r>
      <w:r>
        <w:rPr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Dirección Administra-</w:t>
        <w:br/>
        <w:t>tiva y Contable del Poder Judicial de la Nación a liqui-</w:t>
        <w:br/>
        <w:t>dar y transferir al Servicio Nacional de Arquitectur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TREINTA</w:t>
      </w:r>
      <w:r>
        <w:rPr>
          <w:sz w:val="20"/>
        </w:rPr>
        <w:t xml:space="preserve"> Y CINCO</w:t>
      </w:r>
      <w:r>
        <w:rPr>
          <w:sz w:val="20"/>
          <w:lang w:val="es-ES_tradnl"/>
        </w:rPr>
        <w:t xml:space="preserve"> ($ 492.335—-), por la rGall2acl6u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\ ú      .¡   rt¿       -5. -^i T--   rj'-|   . (-j -,rt&lt;      rH o      "í"1 ""j UP -li ^ f^ tT f. T  ^      ^</w:t>
        <w:br/>
        <w:t>LIS     iUb      í^- ,.r. JcL .i üi&gt;     ti tí     a d JL cJL ti?¿1C J..j. .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 Imputar  el presente   gasto  a  la   //</w:t>
        <w:br/>
        <w:t>Cuenta  "Sobrantes 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cita-</w:t>
        <w:br/>
        <w:t>da Dirección,</w:t>
      </w:r>
      <w:r>
        <w:rPr>
          <w:sz w:val="20"/>
        </w:rPr>
        <w:t xml:space="preserve"> </w:t>
      </w:r>
      <w:r>
        <w:rPr>
          <w:sz w:val="20"/>
          <w:lang w:val="es-ES_tradnl"/>
        </w:rPr>
        <w:t>a sus efectos. Dése intervención</w:t>
      </w:r>
      <w:r>
        <w:rPr>
          <w:sz w:val="20"/>
        </w:rPr>
        <w:t xml:space="preserve"> al Regis-</w:t>
        <w:br/>
      </w:r>
      <w:r>
        <w:rPr>
          <w:sz w:val="20"/>
          <w:lang w:val="es-ES_tradnl"/>
        </w:rPr>
        <w:t>tro  de</w:t>
      </w:r>
      <w:r>
        <w:rPr>
          <w:sz w:val="20"/>
        </w:rPr>
        <w:t xml:space="preserve"> Inmuebles</w:t>
      </w:r>
      <w:r>
        <w:rPr>
          <w:sz w:val="20"/>
          <w:lang w:val="es-ES_tradnl"/>
        </w:rPr>
        <w:t xml:space="preserve">  Judiciales .-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8</Words>
  <Characters>2196</Characters>
  <CharactersWithSpaces>186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3:00Z</dcterms:created>
  <dc:creator>Proyectos Especiales</dc:creator>
  <dc:description/>
  <dc:language>en-US</dc:language>
  <cp:lastModifiedBy/>
  <dcterms:modified xsi:type="dcterms:W3CDTF">2007-03-23T12:23:00Z</dcterms:modified>
  <cp:revision>3</cp:revision>
  <dc:subject/>
  <dc:title>RESOLUCION Nº 24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