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5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73/2000,</w:t>
        <w:br/>
        <w:t>hasta el 31 de mayo del año 2001, referente a la contratación de los agentes cuyas</w:t>
        <w:br/>
        <w:t>categorías presupuestarias a continuación se detallan, para desempeñarse en el</w:t>
        <w:br/>
        <w:t>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ejercicio financiero y el 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