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37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945/94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de julio de 1996.-</w:t>
        <w:br/>
      </w:r>
      <w:r>
        <w:rPr>
          <w:sz w:val="20"/>
          <w:lang w:val="es-ES_tradnl"/>
        </w:rPr>
        <w:t>Visto lo solicitado y la conformidad</w:t>
        <w:br/>
        <w:t>prestada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270/96, hasta el 30 de noviembre del corriente ano, referente</w:t>
        <w:br/>
        <w:t>a las contrataciones que a continuación se detallan:</w:t>
        <w:br/>
        <w:t>DIRECCIO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OUA, Ana Mabel                        (Enferm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                                          (Enferm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Alberto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ESANDRO, Emilio Alfredo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INKO, Alejo  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Gualberto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ITEZ, Angel Mario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Ricardo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NEROS, Rodolfo Armando                  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LLONE, Genaro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UDICE, Cayetano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LA, Luis María                                (Encuadern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PARI, Hilario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RES, Rodolfo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Z, Luis        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AZZOLI, Emilio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celo                                              (Almace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A, Carlos                                                (Cerraj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Carlos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GUERO, Horacio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GH, Ramón    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CONE, Cayetano Luis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DERETE, Angel    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UTTI, Alejandro Juan                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COLANO, Víctor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O, Juan Francisco   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O, Cristino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LO, Leonardo Gustavo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A, Daniel ,                 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I, Pablo Ariel                              (Carpintería)</w:t>
        <w:br/>
        <w:t>MEZA MACHUCA, Gilberto       (Mág.de escribi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YANO, Walter Daniel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ROGA, César Eleodoro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INERO, Ricardo                                      (Automot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SSO,  María                                                 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, Jorge Eduardo                          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JUAREZ, Sebastián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AREZ, José Manuel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RES, Pedro Rubén                                  (Expedi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EANO, Alberto                                          (Almace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MOZA, Gabriel                                 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  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30</Characters>
  <CharactersWithSpaces>29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º 63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