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conformidad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octubre de 1996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</w:t>
        <w:br/>
        <w:t>a la auxiliar del Juzgado Nacional de Primera Instancia en lo</w:t>
        <w:br/>
        <w:t>Criminal do Sentencia Letra "Z", señorita "Flavia Vanesa Ber-</w:t>
        <w:br/>
        <w:t>natone en virtud de lo establecido en el art. 34 del R.L.J.N.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