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710/9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EXP.N° 497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29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diciembre de 1995.</w:t>
        <w:br/>
        <w:t>Visto    lo    solicitado    y    teniendo   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las conformidades prestadas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icencia sin goc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sueldo, hasta el 30 de abril de 1996, a la oficial mayor</w:t>
        <w:br/>
        <w:t>del Juzgado Nacional de Primera Instancia en lo Civi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2,</w:t>
        <w:br/>
        <w:t>doctora Silvana Greco (art.34 del R.L.J.N.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