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5 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296/77 - 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abril de 1977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informado por la Direc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tiva y Contable    del Poder    Judicial de    la   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a    fs.    10 y teniendo en cuenta    lo    solicitado a    fs.    6    y la</w:t>
        <w:br/>
        <w:t>constancia obrante a    fs. 4,      decláranse    de legítimo    abono</w:t>
        <w:br/>
        <w:t>los haberes    correspondientes al    cargo de Juez de    Paz de</w:t>
        <w:br/>
        <w:t>Río Grande -Territorio Nacional de Tierra    del Fuego,    Antár-</w:t>
        <w:br/>
        <w:t>tida e Islas del Atlántico    Sud- a favor del    señor Roberto</w:t>
        <w:br/>
        <w:t>R. Wilson,    por el período      comprendido entre    el 8    de    marzo</w:t>
        <w:br/>
        <w:t>y el 12    de    septiembre    de    1976,      según planilla    adjun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    resultante    de lo preceden-</w:t>
        <w:br/>
        <w:t>temente    dispuesto a    la Partida      "Sobrantes    de Ejercicios</w:t>
        <w:br/>
        <w:t>Anteriores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     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