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.467)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s las designaciones interinas</w:t>
        <w:br/>
        <w:t>real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4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O -Oficial de Justicia- en reempla-</w:t>
        <w:br/>
        <w:t>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os Enrique Cifuentes que renunció, al actual</w:t>
        <w:br/>
        <w:t>oficial mayor -supervisor- señor EDUAR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IO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(Supervisor) en reemplazo del anterior, al</w:t>
        <w:br/>
        <w:t>actual oficial -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 ALICIA COSTANT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Notificador- en reemplazo de la anterior, al actual</w:t>
        <w:br/>
        <w:t>escribiente -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SILVINA BACQ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