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8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03/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.682/75</w:t>
        <w:br/>
        <w:t>(corresponde Nº 2) del registro de la Subsecretaría de Ad-</w:t>
        <w:br/>
        <w:t>ministración, por el que se tramita la instalación de ai-</w:t>
        <w:br/>
        <w:t>re acondicionado central en el inmueble ocupado por la /</w:t>
        <w:br/>
        <w:t>Secretaría Electoral del Juagado Federal de 1ra. Instan-</w:t>
        <w:br/>
        <w:t>cia de Santa Fe,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9 de fecha 31</w:t>
        <w:br/>
        <w:t>de marzo ppdo. se contrató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rectamente con el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rquitectur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chas obras</w:t>
        <w:br/>
        <w:t>conforme al presupuesto presentado oportunamente por la</w:t>
        <w:br/>
        <w:t>sum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$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6.800.000.- (confr. fs. 2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importe fue incluido en el libra-</w:t>
        <w:br/>
        <w:t>miento de Pag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348-6/80, cuyo monto total asciende</w:t>
        <w:br/>
        <w:t>a $ 99.398.103, y fue liquidado por diversos trabajos e-</w:t>
        <w:br/>
        <w:t>fectuados en tribunales y organismos judiciales del inte-</w:t>
        <w:br/>
        <w:t>rior del país. Dicho importe no ha sido aún abonado al /</w:t>
        <w:br/>
        <w:t>Servicio Nacional de Arquitectura por la Tesorería Gene-</w:t>
        <w:br/>
        <w:t>ral de la Nación, según resulta del informe de fs. 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trabajos de que se trata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ii cons-</w:t>
        <w:br/>
        <w:t>tancia de fs. 35, han de quedar a cargo del Poder Judicial</w:t>
        <w:br/>
        <w:t>por lo que procede la anulación de los $ 46.800.000.- in-</w:t>
        <w:br/>
        <w:t>cluidos en el libramiento antes citado con cargo al Ser-</w:t>
        <w:br/>
        <w:t>vicio Nacional de Arquitectura y su imputación a la cuen-</w:t>
        <w:br/>
        <w:t>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- Regístrese, hága-</w:t>
        <w:br/>
        <w:t>se saber al Departamento de Arquitectura y remítase a la</w:t>
        <w:br/>
        <w:t>Subsecretaría de Administración, a sus efectos. Dése i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Registro de Inmuebles Judiciales.-</w:t>
        <w:br/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