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1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Cuerpo Medico Forense s/licencia Maccagno Armando -lic.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-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Armando Maccagno e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Decano del Cuerpo Médico Forense de la Justicia Nacional solicita</w:t>
        <w:br/>
        <w:t>licencia para concurrir al Congreso del Comité Iberoamericano y con posterioridad</w:t>
        <w:br/>
        <w:t>al Congreso Europeo a efectuarse en Francia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24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doctor Armando Maccagno en virtud de lo</w:t>
        <w:br/>
        <w:t>establecido en el art 3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