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1581/99                                                                          Expte. N° 13-25560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octubre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lara Berta Bistoletti (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, en el cual solicita el pago d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11 de</w:t>
        <w:br/>
        <w:t>la ley 24.018, al que tendría derecho en su carácter de cónyuge supérstite del</w:t>
        <w:br/>
        <w:t>Dr. Julián Francisco Freaza, juez de cámara fallecido en actividad el 10 de junio</w:t>
        <w:br/>
        <w:t>de 1999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obra agregada la constancia que acred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edida de no innovar que ampara los derechos del extint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yuge, y por</w:t>
        <w:br/>
        <w:t>ende los de la interesada, con relación al beneficio jubilatorio de la ley 24.0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</w:t>
        <w:br/>
        <w:t>beneficiarios, es doctrina del Tribunal que los conceptos utilizados por el</w:t>
        <w:br/>
        <w:t>legislador en las leyes jubilatorias deben interpretarse conforme a la esencia y</w:t>
        <w:br/>
        <w:t>sentido de la institución provisional, que tiene por fin cubrir los riesgos de la</w:t>
        <w:br/>
        <w:t>subsistencia, y que la aplicación extensiva es procedente si guarda clara armonía</w:t>
        <w:br/>
        <w:t>con la finalidad de todo el régimen de seguridad social y contempla</w:t>
        <w:br/>
        <w:t>adecuadamente la naturaleza asistencial del beneficio de que se trata (conf.</w:t>
        <w:br/>
        <w:t>Fallos 290:275, 311:317 y 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mo pago a cuenta- la demora administrativa en l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</w:t>
        <w:br/>
        <w:t>que tiene derecho la beneficiaria -previa acreditación de la iniciación del trámite</w:t>
        <w:br/>
        <w:t>respectivo-, procede su pago en los casos de muerte del jubilado o afiliado en</w:t>
        <w:br/>
        <w:t>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que corresponde liquidar el 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</w:t>
        <w:br/>
        <w:t>señora Clara Berta Bistolett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