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8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68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icencia solicitado por</w:t>
        <w:br/>
        <w:t>el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Mario      Alarcón,        a      los      fines      de      participar      en     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 de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personal de mantenimiento</w:t>
        <w:br/>
        <w:t>de    servicio    y    maestranza    a    realizarse    en    Mendoza,</w:t>
        <w:br/>
        <w:t>organizado por la Comisión Directiva de la Asociación</w:t>
        <w:br/>
        <w:t>Gremial de Empleados del Poder Judicial de esa provincia</w:t>
        <w:br/>
        <w:t>y teniendo en cuenta    la    conformidad prestada por la</w:t>
        <w:br/>
        <w:t>Secretaria de Superintendencia Administrativa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  <w:br/>
        <w:t xml:space="preserve">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l corriente año y hasta el</w:t>
        <w:br/>
        <w:t>31 de marzo de 1993, al ayudante de la Intendencia del</w:t>
        <w:br/>
        <w:t>Palacio de Justicia, señor Mario Alberto Alarcón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