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7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09/2001, hasta el 28 de febrero del 2002, referente a la contratación de los agentes -</w:t>
        <w:br/>
        <w:t>cuyos      nombres    y    categorías    presupuestarias    a    continuación    se detallan-    para</w:t>
        <w:br/>
        <w:t>desempeñarse en el Juzgado Nacional en lo Criminal y Correccional Federal N° 1:</w:t>
        <w:br/>
        <w:t>Secretario de Juzgado:</w:t>
        <w:br/>
        <w:t>PARODI LASCANO, Ricardo Ram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</w:t>
        <w:br/>
        <w:t>CH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blo Fabián</w:t>
        <w:br/>
        <w:t>CLOPPET, Martín</w:t>
        <w:br/>
        <w:t>PIENDIVENE, Adolfo Ornar</w:t>
        <w:br/>
        <w:t>SANDBERG HAEDO,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