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9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136/8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</w:t>
      </w:r>
      <w:r>
        <w:rPr>
          <w:rFonts w:ascii="Times New Roman" w:hAnsi="Times New Roman"/>
          <w:color w:val="auto"/>
          <w:sz w:val="20"/>
          <w:lang w:val="es-ES_tradnl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23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n° 900.682/88 por el</w:t>
        <w:br/>
        <w:t>cual se tramita la licitación Pública n° 3/89 a los efect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grar al ser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uesta a punto del as-</w:t>
        <w:br/>
        <w:t>censor n° 9 instalado en el Palacio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168 de fecha 18 de no-</w:t>
        <w:br/>
        <w:t>víeitfbre ppdo. (confr. fs. 9), habiéndose expedido resp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o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</w:t>
        <w:br/>
        <w:t>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.</w:t>
        <w:br/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Aprobar la Licitación Pública 11° 3/89 y adju-</w:t>
        <w:br/>
        <w:t>dicar a la firma "ASCENSORES HISPANO S.C.A."- por menor pre /</w:t>
        <w:br/>
        <w:t>ció- de acuerdo a su presupuesto de fs. 30/36 y por el impor-</w:t>
        <w:br/>
        <w:t>te total de AUSTRALES CINCUENTA Y OCHO MIL CUATROCIENTOS SESEN</w:t>
        <w:br/>
        <w:t>TA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 ($A 58.46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"Cuenta Espe-</w:t>
        <w:br/>
        <w:t>cial 510-Infraestructura Judicial" (Honorarios y Retribuciones</w:t>
        <w:br/>
        <w:t>a Terceros- 1-05-004-1-12-1220-230) del Presupuesto General de</w:t>
        <w:br/>
        <w:t>Gastos para el Ejercicio Financiero fiel añ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C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