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 prorrogar, hasta el 31 de mayo de 1996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3/95, referente a las contrata-</w:t>
        <w:br/>
        <w:t>ciones de 3 agentes con categoría presupuestaria equivalente</w:t>
        <w:br/>
        <w:t>a la del cargo de prosecretario administrativo para desempe-</w:t>
        <w:br/>
        <w:t>ñarse en las Fiscalías ante los Juzgados Federales de Primera</w:t>
        <w:br/>
        <w:t>Instancia de Córdoba Nros. 1 a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-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