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94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9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7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</w:t>
        <w:br/>
        <w:t>provisión de doce (12) cajas -de dos (2) unidades cada</w:t>
        <w:br/>
        <w:t>una- de toner para la máquina fotocopiadora marca Ca-</w:t>
        <w:br/>
        <w:t>non - Mod. NP-3525, afectada al uso del Cuerpo de Calí-</w:t>
        <w:br/>
        <w:t>grafos Oficiales de la Justicia Nacio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KONEX S.A.C.I.F.I.M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 representante en nuestro pa</w:t>
      </w:r>
      <w:r>
        <w:rPr>
          <w:rFonts w:eastAsia="Arial" w:ascii="Arial" w:hAnsi="Arial"/>
          <w:color w:val="auto"/>
          <w:sz w:val="20"/>
          <w:lang w:val="es-ES_tradnl"/>
        </w:rPr>
        <w:t>ís de fotocopiadoras Canon</w:t>
        <w:br/>
        <w:t>y posee la exclusividad en la venta de sus repuestos e</w:t>
        <w:br/>
        <w:t>insumos en forma directa a los usuarios (Confr. fs. 4),</w:t>
        <w:br/>
        <w:t>razón por la cual corresponde contratar directamente con</w:t>
        <w:br/>
        <w:t>la mencionada empresa, amparando el procedimiento en lo</w:t>
        <w:br/>
        <w:t>previsto por el Art. 56, Inc. 3°, Apart. g) de la Ley de</w:t>
        <w:br/>
        <w:t>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rma "KONEX S.A.C.I.F.I.M." la provisi</w:t>
      </w:r>
      <w:r>
        <w:rPr>
          <w:rFonts w:eastAsia="Arial" w:ascii="Arial" w:hAnsi="Arial"/>
          <w:color w:val="auto"/>
          <w:sz w:val="20"/>
          <w:lang w:val="es-ES_tradnl"/>
        </w:rPr>
        <w:t>ón señalada pre-</w:t>
        <w:br/>
        <w:t>cedentemente, conforme a su presupuesto obrante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PESOS CINCO MIL SETECIENTOS TREIN-</w:t>
        <w:br/>
        <w:t>TA Y SEIS ($ 5.736.-), a la Cuenta "Compuestos qu</w:t>
      </w:r>
      <w:r>
        <w:rPr>
          <w:rFonts w:eastAsia="Arial" w:ascii="Arial" w:hAnsi="Arial"/>
          <w:color w:val="auto"/>
          <w:sz w:val="20"/>
          <w:lang w:val="es-ES_tradnl"/>
        </w:rPr>
        <w:t>ímicos"</w:t>
        <w:br/>
        <w:t>(05-17-2-5-1-1-1,1) del Presupuesto General de Gastos</w:t>
        <w:br/>
        <w:t>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