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septiembre de 1985.-</w:t>
        <w:br/>
        <w:t>En ejercicio de las facultades estableci-</w:t>
        <w:br/>
        <w:t>das en el art. 13 del decreto-ley 1285/58 (Ley 14.467)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mento para la Justicia Nacional, efectúanse las siguientes -</w:t>
        <w:br/>
        <w:t>promociones en la dotación de personal administrativo y técni-</w:t>
        <w:br/>
        <w:t>co de la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: en reemplazo del señor Angel José Daneri que</w:t>
        <w:br/>
        <w:t>fué promovido al actual Oficial Superior de 3ra. JUAN SIMALDONI</w:t>
        <w:br/>
        <w:t>OFICIAL SUPERIOR DE 3ra; en reemplazo del ant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ctual</w:t>
        <w:br/>
        <w:t>Oficial Superior de 7ma.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 RUBEN AURELIO GIMENEZ ORTEGA</w:t>
        <w:br/>
        <w:t>OFICIAL SUPERIOR DE 7ma; en reemplazo del anterior que fue //</w:t>
        <w:br/>
        <w:t>promovido al actual Oficial Superior de 8va. señor</w:t>
      </w:r>
      <w:r>
        <w:rPr>
          <w:sz w:val="20"/>
        </w:rPr>
        <w:t xml:space="preserve"> I</w:t>
      </w:r>
      <w:r>
        <w:rPr>
          <w:sz w:val="20"/>
          <w:lang w:val="es-ES_tradnl"/>
        </w:rPr>
        <w:t>SIDRO: //</w:t>
        <w:br/>
        <w:t>AD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en reemplazo del anterior al actual</w:t>
        <w:br/>
        <w:t>Oficial Superior de 9na. señor ROBEN ESQUIVEL,</w:t>
        <w:br/>
        <w:t>OFICIAL SUPERIOR DE 9na, en reemplazo del anterior al actual</w:t>
        <w:br/>
        <w:t>Auxiliar Superior señor NESTOR ALFREDO DEL MOLINO,</w:t>
        <w:br/>
        <w:t>AUXILIAR SUPERIOR, en reemplazo del anterior, al actual Auxi-</w:t>
        <w:br/>
        <w:t>liar Superior de 3ra. señor JUAN ALBERTO DAS DORES, .</w:t>
        <w:br/>
        <w:t>AUXILIAR SUPERIOR DE 3ra., por ascenso del anterior al actual</w:t>
        <w:br/>
        <w:t>Auxiliar Principal señor PEDRO ALBERTO BOGA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, en reemplazo del anterior al actual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de 5ta. señor MARIO HECTOR FRANCO,</w:t>
        <w:br/>
        <w:t>AUXILIAR PRINCIPAL DE 5ta, en reemplazo del anterior al actual</w:t>
        <w:br/>
        <w:t>Auxiliar Principal de 6ta.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ABLO ROQUE COUCHOT,</w:t>
        <w:br/>
        <w:t>AUXILIAR PRINCIPAL DE 6ta, en reemplazo del anterior que fué</w:t>
        <w:br/>
        <w:t>promovido, al actual Auxiliar Principal de 7ma. (Pers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) señor LUIS ALBERTO VITALE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2</Characters>
  <CharactersWithSpaces>23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Victor Pagnone</dc:creator>
  <dc:description/>
  <dc:language>en-US</dc:language>
  <cp:lastModifiedBy/>
  <dcterms:modified xsi:type="dcterms:W3CDTF">2007-03-22T14:50:00Z</dcterms:modified>
  <cp:revision>3</cp:revision>
  <dc:subject/>
  <dc:title>RESOLUCION Nº 51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