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20/2000                                                                                EXPEDIENTE N° 221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de noviembre    de 2000.-</w:t>
        <w:br/>
        <w:t>Visto lo solicitado a fs. 62/64 y 884/85 y las</w:t>
        <w:br/>
        <w:t>conformidades manifestadas a fs. 73/79 y 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signar -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ción- !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lator, a los cargos de oficial mayor (confr. Acordada 37/94) de la dotación de</w:t>
        <w:br/>
        <w:t>personal administrativo y técnico de la Cámara Federal de Apelaciones de San Martín,</w:t>
        <w:br/>
        <w:t>cuyos actuales titulares efectivos,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DORREY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ACHO, Cristina Es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UZ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Mariano Enri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 Andrea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IA, Mariana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OSSO, Yanina Ro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Silvia Is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SARES, Guillerm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  Disponer      que      los        cargos        indica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serv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a función de relator, frente a futuros ocupantes que sean designados tanto</w:t>
        <w:br/>
        <w:t>con carácter efectivo como interino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