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9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. 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-</w:t>
        <w:br/>
        <w:t>guíente designación en la dotación de personal adminis-</w:t>
        <w:br/>
        <w:t>trativo y técnico de la Oficina de Mandamientos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/</w:t>
        <w:br/>
        <w:t>Belma Raquel Pasculli de Lescano, a la señora HAYDEE LI-</w:t>
        <w:br/>
        <w:t>LIANA PORCEL DE PERALTA (D.N.I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.916.293 -clase 195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