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55 /83.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0/82</w:t>
        <w:br/>
        <w:t>del registro del Departamento de    Compras,      por el que    se</w:t>
        <w:br/>
        <w:t>tramita la    contratación directa N°    8/83 realizada con /</w:t>
        <w:br/>
        <w:t>el objeto de    efectuar el Servicio de Mantenimiento 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cni</w:t>
        <w:br/>
        <w:t xml:space="preserve">co de máquinas de    escribir eléctricas,      afectadas al uso      </w:t>
        <w:br/>
        <w:t>de    diversos tribunales y organismos    judiciales,      de    con-</w:t>
        <w:br/>
        <w:t>formidad con lo estable ciclo en el Artículo 56,      Inciso 3o ,</w:t>
        <w:br/>
        <w:t>Apartado g)    de    la Ley de    Contabilidad,      por si período //</w:t>
        <w:br/>
        <w:t>comprendido entre   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febrero y hasta el 31 de di-</w:t>
        <w:br/>
        <w:t>cieviinre    de    1983 y teniendo en cuenta lo dispuesto por //</w:t>
        <w:br/>
        <w:t>Acordada Nº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/83    con la firma    "I.B.M.    ARGENTINA S.A.",      por el serv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referéncia,      de acuerdo 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o    obrante    a</w:t>
        <w:br/>
        <w:t>fs.      14/27 y por el inporte total de PESOS:    TR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NTA Y T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UATROCIENTOS    CUARENTA MIL CIENTO</w:t>
        <w:br/>
        <w:t>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IN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($A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393.440.135,—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 gasto a la Cuen-</w:t>
        <w:br/>
        <w:t>ta "Honorarios y Retribuciones a Tesoreros"      (1-0 5-002-1-</w:t>
        <w:br/>
        <w:t>12-1220-230)    del Presupuesto General de   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l Departa-</w:t>
        <w:br/>
        <w:t>-nento de Compras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