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5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Obra Social del Poder Jud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AUXILIAR:    en    reemplazo    de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Nell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s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 la actual auxiliar, señorita VAL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PP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5</w:t>
      </w:r>
      <w:r>
        <w:rPr>
          <w:rFonts w:ascii="Times New Roman" w:hAnsi="Times New Roman"/>
          <w:color w:val="auto"/>
          <w:sz w:val="20"/>
          <w:lang w:val="es-ES"/>
        </w:rPr>
        <w:t>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