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9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    ener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/</w:t>
        <w:br/>
        <w:t>231.663/80 del registro de la Subsecretaría de Adminis-</w:t>
        <w:br/>
        <w:t>tración,      por      el que se ha tramitado la Contratación Di-</w:t>
        <w:br/>
        <w:t>recta Nº l/8l realizada con el objeto de    adquirir dos</w:t>
        <w:br/>
        <w:t>(2)    bombas    de agua para el    edificio    sito    en la calle //</w:t>
        <w:br/>
        <w:t>Urugua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14;      teniendo en cuenta lo aconsejado por la</w:t>
        <w:br/>
        <w:t>Comisión de Preadjudicjiciones a fs.    23 y lo    estableci-</w:t>
        <w:br/>
        <w:t>do    en 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      sin efecto la Contratación</w:t>
        <w:br/>
        <w:t>Directa Nº 1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Subsecretaría de Ad-</w:t>
        <w:br/>
        <w:t>sministración a efectuar      una nueva contrataci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