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4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705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5</w:t>
      </w:r>
      <w:r>
        <w:rPr>
          <w:rFonts w:ascii="Arial" w:hAnsi="Arial"/>
          <w:color w:val="auto"/>
          <w:sz w:val="20"/>
          <w:lang w:val="es-ES"/>
        </w:rPr>
        <w:t xml:space="preserve"> junio</w:t>
      </w:r>
      <w:r>
        <w:rPr>
          <w:rFonts w:ascii="Arial" w:hAnsi="Arial"/>
          <w:color w:val="auto"/>
          <w:sz w:val="20"/>
          <w:lang w:val="es-ES_tradnl"/>
        </w:rPr>
        <w:t xml:space="preserve">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e instalación de un equipo de aire acondicionado con destino a! local 1071 ubicado en el Palacio de Justicia, correspondiente al Cuerpo Médico Forens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3 obra la solicitud efectuada por la Intendencia del Palacio de Justicia en la cual manifiesta la necesidad de proceder al reemplazo del equipo existente debido a que el mismo ha cumplido su vida </w:t>
      </w:r>
      <w:r>
        <w:rPr>
          <w:rFonts w:eastAsia="Arial" w:ascii="Arial" w:hAnsi="Arial"/>
          <w:color w:val="auto"/>
          <w:sz w:val="20"/>
          <w:lang w:val="es-ES_tradnl"/>
        </w:rPr>
        <w:t>útil, haciendo referencia además a la falta de ventilación de dicho loc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      11/13 obra el pliego de bases y condiciones confeccionado por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, según las especificaciones técnicas efectuadas por la    mencionada Intendencia, el cual cuenta con la conformidad expresa de la misma (conf.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7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 al ejercicio financier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 la Dirección de Administración a efectuar el correspondiente llamado para la adquisición e instalación de un equipo de aire acondicionado con destino al local 1071 ubicado en el Palacio de Justicia y correspondiente al Cuerpo Médico Forense, de acuerdo con el pliego de bases y condiciones de fs. 11/13 que por la presente se aprueb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gasto resultante estimado en la suma de pesos dos mil seiscientos ($ 2.600.-) a la reserva de fondos efectuada a fs. 17 con cargo al ejercicio financiero vig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