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22/94    EXP.N°133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diciembre de 1994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a contratar, a partir del día de la fecha y hasta</w:t>
        <w:br/>
        <w:t>el 31 de mayo de 1995, a un agente con categoría presupuesta-</w:t>
        <w:br/>
        <w:t>ria equivalente al cargo de prosecretario administrativo para</w:t>
        <w:br/>
        <w:t>desempeñarse en la Subsecretaría de Administración -Departa-</w:t>
        <w:br/>
        <w:t>mento de Auditoría y Control de Gest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</w:t>
        <w:br/>
        <w:t>licencia sin goce de sueldo por el tiempo que dure la mis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