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1338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059/93</w:t>
        <w:br/>
        <w:t>SUPERINTENDENCIA ADMINISTRATIVA</w:t>
        <w:br/>
        <w:t>JB.14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2 </w:t>
      </w:r>
      <w:r>
        <w:rPr>
          <w:rFonts w:ascii="Courier New" w:hAnsi="Courier New"/>
          <w:sz w:val="20"/>
          <w:lang w:val="es-ES_tradnl"/>
        </w:rPr>
        <w:t>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tratar el</w:t>
        <w:br/>
        <w:t>servicio de mantenimiento -que no incluye la provisión</w:t>
        <w:br/>
        <w:t>de repuestos, ni mano de obra por reparaciones- de cua-</w:t>
        <w:br/>
        <w:t>tro (4) ascensores marca "Volta" instalados en el edifi-</w:t>
        <w:br/>
        <w:t>cio sede de los Tribunales Federales de Tucumán, durante</w:t>
        <w:br/>
        <w:t>el período comprendido entre 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94 y el</w:t>
        <w:br/>
        <w:t>31 de diciembre de 199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 la   firma   "Tucumán  Ascens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 es representante exclusiva para el mantenimiento</w:t>
        <w:br/>
        <w:t>y venta de repuestos originales de la empresa "Ascenso-</w:t>
        <w:br/>
        <w:t>res Volta S.A.I.C.I. y F." en la ciudad de San Miguel de</w:t>
        <w:br/>
        <w:t>Tucumán (Confr. fs. 8), razón por la cual corresponde</w:t>
        <w:br/>
        <w:t>contratar directamente con la citada firma, amparando el</w:t>
        <w:br/>
        <w:t>procedimiento en lo provisto en el Artículo 56, Inciso</w:t>
        <w:br/>
        <w:t>3°, Apartado g) de la Ley de Contabilidad y sus decretos</w:t>
        <w:br/>
        <w:t>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UCUMAN ASCENSORES S. R. L." el servicio señalado pre-</w:t>
        <w:br/>
        <w:t>cedentemente, conforme a su presupuesto obrante a fs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, que as-</w:t>
        <w:br/>
        <w:t>ciende a la suma de PESOS OCHENTA Y UN MIL SEISCIENTOS</w:t>
        <w:br/>
        <w:t>($ 81.600.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0.800.- a la Cuenta "Mantenimiento y reparación de</w:t>
        <w:br/>
        <w:t>maquinaria y equipo" (05-17-3-3-3-1-1.3) del Presupuesto</w:t>
        <w:br/>
        <w:t>General de Gastos para el Ejercicio Financiero del año</w:t>
        <w:br/>
        <w:t>1994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40.800.- a la Cuenta "Mantenimiento y reparación de ma-</w:t>
        <w:br/>
        <w:t>quinaria y equipo" (05-17-3-3-3-1-1.3) del Presupuesto</w:t>
        <w:br/>
        <w:t>General de Gastos para el Ejercicio Financiero del año</w:t>
        <w:br/>
        <w:t>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7</Characters>
  <CharactersWithSpaces>16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9:00Z</dcterms:created>
  <dc:creator>Proyectos Especiales</dc:creator>
  <dc:description/>
  <dc:language>en-US</dc:language>
  <cp:lastModifiedBy/>
  <dcterms:modified xsi:type="dcterms:W3CDTF">2007-03-22T12:3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