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</w:t>
        <w:br/>
        <w:t xml:space="preserve">reparación, adaptación y equipamiento </w:t>
      </w:r>
      <w:r>
        <w:rPr>
          <w:rFonts w:eastAsia="Arial" w:ascii="Arial" w:hAnsi="Arial"/>
          <w:color w:val="auto"/>
          <w:sz w:val="20"/>
          <w:lang w:val="en-US"/>
        </w:rPr>
        <w:t>(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"/>
        </w:rPr>
        <w:t>y 2º nivel)</w:t>
        <w:br/>
        <w:t>del edificio sito en la calle Lavalle 1220 de esta Capi-</w:t>
        <w:br/>
        <w:t>tal Federal; y teniendo en cuenta lo informado al respec-</w:t>
        <w:br/>
        <w:t>to por el Departamento de Arquitectura a fs. 169/1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la realiz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de reparaci</w:t>
      </w:r>
      <w:r>
        <w:rPr>
          <w:rFonts w:eastAsia="Arial" w:ascii="Arial" w:hAnsi="Arial"/>
          <w:color w:val="auto"/>
          <w:sz w:val="20"/>
          <w:lang w:val="es-ES_tradnl"/>
        </w:rPr>
        <w:t>ón, adaptación y equipamiento del</w:t>
        <w:br/>
        <w:t>edificio fiscal sito en la calle Lavalle 1220 de esta</w:t>
        <w:br/>
        <w:t>Capital Federal, destinado a sede de la Cámara Nacional</w:t>
        <w:br/>
        <w:t>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Aprobar      la     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la preparada por el Departamento de Arquitectura</w:t>
        <w:br/>
        <w:t>para contratar -mediante licitaci</w:t>
      </w:r>
      <w:r>
        <w:rPr>
          <w:rFonts w:eastAsia="Arial" w:ascii="Arial" w:hAnsi="Arial"/>
          <w:color w:val="auto"/>
          <w:sz w:val="20"/>
          <w:lang w:val="es-ES_tradnl"/>
        </w:rPr>
        <w:t>ón pública, por el sis-</w:t>
        <w:br/>
        <w:t>tema de "Ajuste Alzado" y sujeta al régimen de la Ley</w:t>
        <w:br/>
        <w:t>13*064 de Obras Públicas- la ejecución de los trabajos</w:t>
        <w:br/>
        <w:t>indicados, autorizándose a tales efectos al Departamento</w:t>
        <w:br/>
        <w:t>de Compras a convocar la licitación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importe aproximado de AUSTRA-</w:t>
        <w:br/>
        <w:t>LES UN MILL</w:t>
      </w:r>
      <w:r>
        <w:rPr>
          <w:rFonts w:eastAsia="Arial" w:ascii="Arial" w:hAnsi="Arial"/>
          <w:color w:val="auto"/>
          <w:sz w:val="20"/>
          <w:lang w:val="es-ES_tradnl"/>
        </w:rPr>
        <w:t>ÓN CIEN MIL ($A 1.100.000.-), destinado a aten-</w:t>
        <w:br/>
        <w:t>der el gasto emergente de la licitación que se autoriza,</w:t>
        <w:br/>
        <w:t>deberá afectarse a la Cuenta Especial 510 "Infraestructu-</w:t>
        <w:br/>
        <w:t>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*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